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5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FF0000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FF0000"/>
          <w:sz w:val="22"/>
          <w:szCs w:val="22"/>
          <w:lang w:eastAsia="zxx" w:bidi="zxx"/>
        </w:rPr>
      </w:pPr>
      <w:r>
        <w:rPr>
          <w:rFonts w:eastAsia="Tahoma" w:cs="Tahoma" w:ascii="Tahoma" w:hAnsi="Tahoma"/>
          <w:color w:val="FF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5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30.05.2018 r. w postępowaniu o udzielenie zamówienia prowadzonego w trybie przetargu nieograniczonego               na dostawę zamkniętego systemu do pobierania krwi oraz wyrobów jednorazowego użytku do badań laboratoryj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 – Dostawa zamkniętego systemu pobierania krwi metodą aspiracyjno-próżniową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294 889,68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>Sarstedt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arszawska 25 Blizne Łaszczyńskiego 05-082 Stare Babice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548,7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5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30.05.2018 r. w postępowaniu o udzielenie zamówienia prowadzonego w trybie przetargu nieograniczonego               na dostawę zamkniętego systemu do pobierania krwi oraz wyrobów jednorazowego użytku do badań laboratoryj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danie nr 2 – Dostawa wyrobów jednorazowego użytku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63 72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LAB-Products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ałczyńskiego 8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0 Raszy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 623,20 z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5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30.05.2018 r. w postępowaniu o udzielenie zamówienia prowadzonego w trybie przetargu nieograniczonego               na dostawę zamkniętego systemu do pobierania krwi oraz wyrobów jednorazowego użytku do badań laboratoryj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3 – Dostawa wyrobów ze szkła i tworzyw sztucznych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11 396,76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FOUR Marian Siekierski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ilińskiego 185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348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591,8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LAB-Products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ałczyńskiego 8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0 Raszy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1 507,04 z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5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30.05.2018 r. w postępowaniu o udzielenie zamówienia prowadzonego w trybie przetargu nieograniczonego               na dostawę zamkniętego systemu do pobierania krwi oraz wyrobów jednorazowego użytku do badań laboratoryj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4 – Dostawa probówek do analizy parazytologicznej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0 80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 CORMAY S.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osenna 22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2 Łomia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72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5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30.05.2018 r. w postępowaniu o udzielenie zamówienia prowadzonego w trybie przetargu nieograniczonego               na dostawę zamkniętego systemu do pobierania krwi oraz wyrobów jednorazowego użytku do badań laboratoryj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danie nr 5 – Dostawa materiałów jednorazowego użytku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8 612,1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FOUR Marian Siekierski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ilińskiego 185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348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18,89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LIMARCO Lidia Zajkowsk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8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 xml:space="preserve">11-700 Mrągow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82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5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30.05.2018 r. w postępowaniu o udzielenie zamówienia prowadzonego w trybie przetargu nieograniczonego               na dostawę zamkniętego systemu do pobierania krwi oraz wyrobów jednorazowego użytku do badań laboratoryj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6 – Dostawa zamkniętego systemu pobierania krwi metodą próżniową wraz z dzierżawą aparatu do automatycznego oznaczania OB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8</w:t>
      </w:r>
      <w:r>
        <w:rPr>
          <w:bCs/>
          <w:sz w:val="22"/>
          <w:szCs w:val="22"/>
          <w:lang w:eastAsia="pl-PL"/>
        </w:rPr>
        <w:t xml:space="preserve">3 860,91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-MED Grażyna Koneck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anisława 50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-800 Pruszkó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 294,5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awarda</cp:lastModifiedBy>
  <cp:lastPrinted>2018-05-28T14:01:00Z</cp:lastPrinted>
  <dcterms:modified xsi:type="dcterms:W3CDTF">2018-05-30T09:24:00Z</dcterms:modified>
  <cp:revision>98</cp:revision>
  <dc:subject/>
  <dc:title>oznaczenie sprawy</dc:title>
</cp:coreProperties>
</file>